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0"/>
        <w:ind w:left="326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Деснянської районної в місті Києві державної адміністрації для проведення конкурсів на зайняття вакантних посад державної служби категорій «Б» і «В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120" w:after="0"/>
        <w:ind w:left="326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</w:r>
    </w:p>
    <w:p>
      <w:pPr>
        <w:pStyle w:val="Normal"/>
        <w:spacing w:lineRule="auto" w:line="240" w:before="280" w:after="0"/>
        <w:ind w:right="14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шу допустити мене до участі в конкурсі на зайняття поса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  метою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У разі неможливості передачі інформації в обраний спосіб повідомлення надсилається на адресу зазначеної електроннї пошти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/>
  <dc:description/>
  <cp:keywords/>
  <dc:language>en-US</dc:language>
  <cp:lastModifiedBy>Prihodko_MO</cp:lastModifiedBy>
  <cp:lastPrinted>2019-06-13T11:05:00Z</cp:lastPrinted>
  <dcterms:modified xsi:type="dcterms:W3CDTF">2019-06-13T08:06:00Z</dcterms:modified>
  <cp:revision>13</cp:revision>
  <dc:subject/>
  <dc:title/>
</cp:coreProperties>
</file>