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right="45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150" w:after="150"/>
        <w:ind w:left="3969" w:right="450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10.2020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1-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57810</wp:posOffset>
                </wp:positionV>
                <wp:extent cx="3583305" cy="5826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ind w:left="4678" w:right="31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0" w:after="160"/>
                              <w:ind w:left="4678" w:right="31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каз Служби у справах дітей та сім’ї Деснянської районної в місті Києві державн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458.8pt;mso-wrap-distance-left:0pt;mso-wrap-distance-right:9pt;mso-wrap-distance-top:0pt;mso-wrap-distance-bottom:0pt;margin-top:20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/>
                        <w:ind w:left="4678" w:right="317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0" w:after="160"/>
                        <w:ind w:left="4678" w:right="317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каз Служби у справах дітей та сім’ї Деснянської районної в місті Києві державної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50" w:after="150"/>
        <w:ind w:left="3969" w:right="450" w:hanging="141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120" w:after="0"/>
        <w:ind w:right="448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ГОЛОШЕННЯ</w:t>
      </w:r>
    </w:p>
    <w:p>
      <w:pPr>
        <w:pStyle w:val="Normal"/>
        <w:shd w:fill="FFFFFF" w:val="clear"/>
        <w:spacing w:lineRule="auto" w:line="240" w:before="0" w:after="0"/>
        <w:ind w:left="450" w:right="44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 добір </w:t>
      </w:r>
      <w:r>
        <w:rPr>
          <w:rFonts w:cs="Times New Roman" w:ascii="Times New Roman" w:hAnsi="Times New Roman"/>
          <w:sz w:val="28"/>
          <w:szCs w:val="28"/>
        </w:rPr>
        <w:t xml:space="preserve">на зайняття вакантної посади </w:t>
      </w:r>
    </w:p>
    <w:p>
      <w:pPr>
        <w:pStyle w:val="Normal"/>
        <w:shd w:fill="FFFFFF" w:val="clear"/>
        <w:spacing w:lineRule="auto" w:line="240" w:before="0" w:after="0"/>
        <w:ind w:left="450" w:right="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відділу опіки/піклування, усиновлення та сімейних форм виховання Служби у справах дітей та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ї Деснянської районної в місті Києві державної адміністрації (категорія «Б»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період дії карантин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381"/>
        <w:gridCol w:w="5952"/>
      </w:tblGrid>
      <w:tr>
        <w:trPr>
          <w:trHeight w:val="1013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відділу опіки/піклування, усиновлення та сімейних форм виховання (категорія «Б»)</w:t>
            </w:r>
          </w:p>
        </w:tc>
      </w:tr>
      <w:tr>
        <w:trPr>
          <w:trHeight w:val="7788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bookmarkStart w:id="0" w:name="n766"/>
            <w:bookmarkEnd w:id="0"/>
            <w:r>
              <w:rPr/>
              <w:t xml:space="preserve">Посадові обов’язки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6"/>
            </w:tblGrid>
            <w:tr>
              <w:trPr>
                <w:trHeight w:val="7793" w:hRule="atLeast"/>
              </w:trPr>
              <w:tc>
                <w:tcPr>
                  <w:tcW w:w="5836" w:type="dxa"/>
                  <w:tcBorders/>
                </w:tcPr>
                <w:p>
                  <w:pPr>
                    <w:pStyle w:val="21"/>
                    <w:numPr>
                      <w:ilvl w:val="0"/>
                      <w:numId w:val="1"/>
                    </w:numPr>
                    <w:shd w:fill="auto" w:val="clear"/>
                    <w:spacing w:lineRule="auto" w:line="240" w:before="0" w:after="0"/>
                    <w:ind w:left="34" w:right="-17" w:firstLine="28"/>
                    <w:jc w:val="both"/>
                    <w:rPr>
                      <w:rFonts w:eastAsia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>Забезпечує виконання завдань та функцій щодо реалізації пріоритетних напрямів державної політики з питань соціального та правового захисту дітей-сиріт та дітей, позбавлених батьківського піклування, усиновлення дітей та дітей влаштованих в дитячі будинки сімейного типу, прийомні сім’ї.</w:t>
                  </w:r>
                </w:p>
                <w:p>
                  <w:pPr>
                    <w:pStyle w:val="21"/>
                    <w:numPr>
                      <w:ilvl w:val="0"/>
                      <w:numId w:val="1"/>
                    </w:numPr>
                    <w:shd w:fill="auto" w:val="clear"/>
                    <w:spacing w:lineRule="auto" w:line="240" w:before="0" w:after="0"/>
                    <w:ind w:left="34" w:right="-17" w:firstLine="28"/>
                    <w:jc w:val="both"/>
                    <w:rPr>
                      <w:rFonts w:eastAsia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>Здійснює керівництво діяльністю відділу, організовує та координує роботу головних спеціалістів відділу, приймає рішення, пов’язані з роботою відділу, своєчасно подає матеріали для розгляду на засідання комісії з питань захисту прав дитини, бере участь та готує матеріали для судових засідань, що стосується захисту прав та законних інтересів дітей при розгляді справ, які пов’язані з ними, забезпечує здійснення заходів щодо запобігання та протидії корупції.</w:t>
                  </w:r>
                  <w:r>
                    <w:rPr>
                      <w:rStyle w:val="2"/>
                      <w:rFonts w:eastAsia="Times New Roman"/>
                      <w:color w:val="000000"/>
                      <w:sz w:val="28"/>
                      <w:szCs w:val="28"/>
                      <w:lang w:eastAsia="uk-UA"/>
                    </w:rPr>
                    <w:t xml:space="preserve"> 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ind w:left="34" w:right="-17" w:hanging="36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. Веде прийом громадян з питань, що належать до його компетенції, консультує опікунів/піклувальників, усиновителів, прийомних батьків, батьків-вихователів у здійсненні соціально-правового захисту підопічних, захисту майнових та житлових прав дітей-сиріт та дітей, позбавлених батьківського піклування.</w:t>
                  </w:r>
                </w:p>
                <w:p>
                  <w:pPr>
                    <w:pStyle w:val="Rvps2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34" w:leader="none"/>
                      <w:tab w:val="left" w:pos="345" w:leader="none"/>
                    </w:tabs>
                    <w:spacing w:before="0" w:after="0"/>
                    <w:ind w:left="34" w:right="-17" w:firstLine="28"/>
                    <w:jc w:val="both"/>
                    <w:rPr>
                      <w:sz w:val="28"/>
                      <w:szCs w:val="28"/>
                      <w:lang w:eastAsia="uk-UA"/>
                    </w:rPr>
                  </w:pPr>
                  <w:r>
                    <w:rPr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uk-UA"/>
                    </w:rPr>
                    <w:t>Здійснює контроль за умовами утримання і виховання дітей після усиновлення, дітей під опікою у громадян та дітей, які перебувають в дитячих будинках сімейного типу та прийомних сім’ях.</w:t>
                  </w:r>
                </w:p>
                <w:p>
                  <w:pPr>
                    <w:pStyle w:val="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45" w:leader="none"/>
                    </w:tabs>
                    <w:spacing w:lineRule="auto" w:line="240" w:before="0" w:after="0"/>
                    <w:ind w:left="0" w:right="-17" w:firstLine="28"/>
                    <w:jc w:val="both"/>
                    <w:rPr>
                      <w:rFonts w:eastAsia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>Здійснює та контролює підготовку проєктів розпоряджень, висновків, договорів та угод за підписом керівництва Деснянської районної в місті Києві державної адміністрації з питань, що відносяться до компетенції відділу.</w:t>
                  </w:r>
                </w:p>
                <w:p>
                  <w:pPr>
                    <w:pStyle w:val="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45" w:leader="none"/>
                    </w:tabs>
                    <w:spacing w:lineRule="auto" w:line="240" w:before="0" w:after="0"/>
                    <w:ind w:left="0" w:right="-17" w:firstLine="28"/>
                    <w:jc w:val="both"/>
                    <w:rPr>
                      <w:rFonts w:eastAsia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>Створює, веде та упорядковує особові справи невлаштованих дітей-сиріт та дітей, позбавлених батьківського піклування, до їх влаштування, упорядковує документи потенційних опікунів/піклувальників, прийомних батьків, батьків-вихователів, веде журнал їх обліку та його електронну версію у ЄІАС «Діти».</w:t>
                  </w:r>
                </w:p>
                <w:p>
                  <w:pPr>
                    <w:pStyle w:val="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45" w:leader="none"/>
                    </w:tabs>
                    <w:spacing w:lineRule="auto" w:line="240" w:before="0" w:after="0"/>
                    <w:ind w:left="0" w:right="-17" w:firstLine="28"/>
                    <w:jc w:val="both"/>
                    <w:rPr>
                      <w:rFonts w:eastAsia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>Організовує та веде роботу з питань тимчасового влаштування дітей, влаштування їх до сімейних форм виховання та в державні заклади для дітей-сиріт та дітей, позбавлених батьківського піклування, оформлює справи та направлення на курси кандидатів у потенційні опікуни/піклувальники, готує та видає направлення до інтернатних закладів та інших державних закладів для організації відвідування, знайомства та встановлення контакту з дітьми кандидатам в опікуни/піклувальники, прийомні батьки та батьки-вихователі, родичам.</w:t>
                  </w:r>
                </w:p>
                <w:p>
                  <w:pPr>
                    <w:pStyle w:val="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45" w:leader="none"/>
                    </w:tabs>
                    <w:spacing w:lineRule="auto" w:line="240" w:before="0" w:after="0"/>
                    <w:ind w:left="0" w:right="-17" w:firstLine="28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>Оформлює матеріали про адміністративні правопорушення, відповідно до статті 188-50 Кодексу України про адміністративні правопорушення, надсилає протокол і матеріали до суду.</w:t>
                  </w:r>
                </w:p>
                <w:p>
                  <w:pPr>
                    <w:pStyle w:val="21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45" w:leader="none"/>
                    </w:tabs>
                    <w:spacing w:lineRule="auto" w:line="240" w:before="0" w:after="0"/>
                    <w:ind w:left="0" w:right="-17" w:firstLine="28"/>
                    <w:jc w:val="both"/>
                    <w:rPr>
                      <w:rFonts w:eastAsia="Times New Roman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uk-UA"/>
                    </w:rPr>
                    <w:t xml:space="preserve">Забезпечує своєчасне подання статистичних та аналітичних звітів з питань опіки/піклування, усиновлення та сімейних форм виховання, надає інформацію з питань, що входять до його компетенції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ови оплати праці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0" w:firstLine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повідно до статті 52 Закону України «Про державну службу» та постанови Кабінету Міністрів України від 18 січня </w:t>
              <w:br/>
              <w:t>2017 року № 15 (зі змінами)</w:t>
            </w:r>
          </w:p>
        </w:tc>
      </w:tr>
      <w:tr>
        <w:trPr>
          <w:trHeight w:val="538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формація про строковість призначення на посаду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170" w:right="143" w:firstLine="2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керівником державної служби переможця за результатами конкурсного відбору відповідно до законодавства.</w:t>
            </w:r>
          </w:p>
          <w:p>
            <w:pPr>
              <w:pStyle w:val="Normal"/>
              <w:spacing w:lineRule="auto" w:line="240" w:before="0" w:after="0"/>
              <w:ind w:left="170" w:right="143" w:firstLine="2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чний строк перебування особи на зазначеній посаді державної служби становить не більше двох місяців після відміни карантину, установленого Кабінетом Міністрів України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інформації, необхідної для призначення на вакантну посаду, в тому числі форма, адресат та строк її подання ***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170" w:right="143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Rvps2"/>
              <w:shd w:fill="FFFFFF" w:val="clear"/>
              <w:spacing w:before="0" w:after="0"/>
              <w:ind w:left="170" w:firstLine="22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а формою згідно з додатком 1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</w:t>
            </w:r>
            <w:r>
              <w:rPr>
                <w:iCs/>
                <w:sz w:val="28"/>
                <w:szCs w:val="28"/>
              </w:rPr>
              <w:t xml:space="preserve">постановою Кабінету Міністрів України </w:t>
            </w:r>
            <w:r>
              <w:rPr>
                <w:bCs/>
                <w:sz w:val="28"/>
                <w:szCs w:val="28"/>
                <w:shd w:fill="FFFFFF" w:val="clear"/>
              </w:rPr>
              <w:t>від             22 квітня 2020 року № 290</w:t>
            </w:r>
            <w:r>
              <w:rPr>
                <w:i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shd w:fill="FFFFFF" w:val="clear"/>
              </w:rPr>
              <w:t>Деякі питання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170" w:firstLine="223"/>
              <w:jc w:val="both"/>
              <w:rPr>
                <w:color w:val="000000"/>
                <w:sz w:val="28"/>
                <w:szCs w:val="28"/>
              </w:rPr>
            </w:pPr>
            <w:bookmarkStart w:id="1" w:name="bookmark=id.z337ya"/>
            <w:bookmarkEnd w:id="1"/>
            <w:r>
              <w:rPr>
                <w:sz w:val="28"/>
                <w:szCs w:val="28"/>
              </w:rPr>
              <w:t>2) резюме за формою згідно з додатком 2</w:t>
            </w:r>
            <w:bookmarkStart w:id="2" w:name="bookmark=id.3j2qqm3"/>
            <w:bookmarkEnd w:id="2"/>
            <w:r>
              <w:rPr>
                <w:sz w:val="28"/>
                <w:szCs w:val="28"/>
              </w:rPr>
              <w:t xml:space="preserve">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</w:t>
            </w:r>
            <w:r>
              <w:rPr>
                <w:iCs/>
                <w:sz w:val="28"/>
                <w:szCs w:val="28"/>
              </w:rPr>
              <w:t xml:space="preserve">постановою Кабінету Міністрів України </w:t>
            </w:r>
            <w:r>
              <w:rPr>
                <w:bCs/>
                <w:sz w:val="28"/>
                <w:szCs w:val="28"/>
                <w:shd w:fill="FFFFFF" w:val="clear"/>
              </w:rPr>
              <w:t>від 22 квітня 2020 року № 290</w:t>
            </w:r>
            <w:r>
              <w:rPr>
                <w:i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shd w:fill="FFFFFF" w:val="clear"/>
              </w:rPr>
              <w:t>Деякі питання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yle16"/>
              <w:spacing w:before="0" w:after="0"/>
              <w:ind w:left="170" w:right="143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очищення влад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6"/>
              <w:spacing w:before="0" w:after="0"/>
              <w:ind w:left="170" w:right="143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6"/>
              <w:spacing w:before="0" w:after="0"/>
              <w:ind w:left="170" w:right="143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нформація приймається до 17.00 19.10.2020 року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снюк Наталія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15 75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desnssds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net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моги 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освіта за освітнім ступенем магістра</w:t>
            </w:r>
          </w:p>
        </w:tc>
      </w:tr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</w:t>
            </w:r>
          </w:p>
        </w:tc>
      </w:tr>
    </w:tbl>
    <w:p>
      <w:pPr>
        <w:pStyle w:val="Normal"/>
        <w:spacing w:lineRule="auto" w:line="240" w:before="240" w:after="160"/>
        <w:rPr>
          <w:sz w:val="2"/>
          <w:szCs w:val="2"/>
        </w:rPr>
      </w:pPr>
      <w:r>
        <w:rPr>
          <w:sz w:val="2"/>
          <w:szCs w:val="2"/>
          <w:lang w:val="en-US"/>
        </w:rPr>
        <w:t>Y</w:t>
      </w:r>
    </w:p>
    <w:p>
      <w:pPr>
        <w:pStyle w:val="Normal"/>
        <w:spacing w:lineRule="auto" w:line="240" w:before="240" w:after="16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8"/>
          <w:szCs w:val="28"/>
        </w:rPr>
      </w:pPr>
      <w:r>
        <w:rPr>
          <w:sz w:val="2"/>
          <w:szCs w:val="2"/>
        </w:rPr>
        <w:t>Н</w:t>
      </w:r>
    </w:p>
    <w:p>
      <w:pPr>
        <w:pStyle w:val="Normal"/>
        <w:tabs>
          <w:tab w:val="clear" w:pos="708"/>
          <w:tab w:val="left" w:pos="6690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Служби                                                            </w:t>
        <w:tab/>
        <w:t>Оксана ВАСІЛЬЄВА</w:t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0:00Z</dcterms:created>
  <dc:creator>Gayshuk_VV</dc:creator>
  <dc:description/>
  <dc:language>en-US</dc:language>
  <cp:lastModifiedBy>Пользователь</cp:lastModifiedBy>
  <cp:lastPrinted>2020-10-16T13:22:00Z</cp:lastPrinted>
  <dcterms:modified xsi:type="dcterms:W3CDTF">2020-10-16T10:40:00Z</dcterms:modified>
  <cp:revision>8</cp:revision>
  <dc:subject/>
  <dc:title/>
</cp:coreProperties>
</file>