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color w:val="000000"/>
          <w:lang w:eastAsia="en-US"/>
        </w:rPr>
        <w:t>Наказ Служби у справах дітей та сім’ї Десня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ід 06.05.2021 року  № 9-З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10206" w:leader="none"/>
        </w:tabs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УМОВ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проведення конкурсу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 зайняття посади державної служби категорії «В» –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головного спеціаліста відділу профілактичної роботи та соціального захисту дітей Служби у справах дітей та сім’ї Деснянської районної в місті Києві державної адміністрації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  <w:gridCol w:w="6882"/>
      </w:tblGrid>
      <w:tr>
        <w:trPr>
          <w:trHeight w:val="5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умови</w:t>
            </w:r>
          </w:p>
        </w:tc>
      </w:tr>
      <w:tr>
        <w:trPr>
          <w:trHeight w:val="60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виявляє та веде облік дітей, які проживають у сім’ях, в яких батьки або особи, що їх замінюють ухиляються від виконання своїх обов’язків по вихованню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5505" w:leader="none"/>
              </w:tabs>
              <w:ind w:right="141" w:firstLine="709"/>
              <w:rPr/>
            </w:pPr>
            <w:r>
              <w:rPr/>
              <w:t>веде електронний облік дітей, які опинилися в складних життєвих обставинах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формує та веде особові справи дітей,  які опинилися в складних життєвих обставинах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здійснює збір та подає документи для розгляду на Комісії з питань захисту прав дитини, щодо позбавлення батьківських прав батьків, які ухиляються від виконання своїх обов’язків, відібрання дітей від батьків без позбавлення батьківських прав, влаштування дітей до державних закладів, повернення дітей з державних дитячих закладів батькам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формує документи для подачі позову до суду, бере участь у судових засіданнях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влаштовує дітей до державних дитячих закладів, центру соціально-психологічної реабілітації дітей, центрів захисту дітей та медичних установ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 xml:space="preserve"> </w:t>
            </w:r>
            <w:r>
              <w:rPr/>
              <w:t>координує роботу місцевих органів виконавчої влади, підприємств, установ та організацій незалежно від форм власності у вирішенні питань соціального захисту дітей, які опинилися у складних життєвих обставинах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веде прийом громадян та надає їм консультативно – методичну допомогу з питань захисту прав дітей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організовує роботу по соціально-правовому захисту дітей, які постраждали від жорстокого поводження та насильства в сім’ї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firstLine="709"/>
              <w:rPr/>
            </w:pPr>
            <w:r>
              <w:rPr/>
              <w:t>організовує та проводить спільно з працівниками сектору ювенальної превенції Деснянського управління поліції міста Києва зовнішньо-профілактичні рейди.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посадовий оклад – 53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left="720" w:right="102" w:hanging="360"/>
              <w:rPr/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0" w:right="102" w:firstLine="360"/>
              <w:rPr>
                <w:color w:val="000000"/>
                <w:lang w:val="ru-RU"/>
              </w:rPr>
            </w:pPr>
            <w:r>
              <w:rPr/>
              <w:t>строк призначення особи, яка досягла               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.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2.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3.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 xml:space="preserve">Документи приймаються до 17 год. 00 х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4 травня 2021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 xml:space="preserve">25 травня 2021 року 11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>м. Київ, просп. Маяковського, 21-Г (проведення тестування за фізичної присутності кандидат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снюк Наталія Василівна, 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4) 515-75-76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nssds</w:t>
            </w:r>
            <w:r>
              <w:rPr>
                <w:color w:val="000000"/>
                <w:sz w:val="28"/>
                <w:szCs w:val="28"/>
                <w:lang w:val="uk-UA"/>
              </w:rPr>
              <w:t>@ukr.net</w:t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/>
              <w:t>Вища, не нижче ступеня молодшого бакалавра або бакалавра у галузі знань «Право»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моги до компетентності</w:t>
              </w:r>
            </w:hyperlink>
          </w:p>
        </w:tc>
      </w:tr>
      <w:tr>
        <w:trPr>
          <w:trHeight w:val="40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фективність координації з іншим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- 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 та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color w:val="000000"/>
              </w:rPr>
              <w:t>- здатність до об’єднання та систематизації спільних зусиль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ind w:left="176" w:hanging="148"/>
              <w:rPr/>
            </w:pPr>
            <w:r>
              <w:rPr/>
              <w:t>- сприяння всебічному розвитку особистості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розуміння змісту завдання і його кінцевих результатів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міння самостійно організовувати свою діяльність та час;</w:t>
            </w:r>
          </w:p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/>
              <w:t>- здатність до чіткого бачення результату діяльності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Цифрова грамот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вміння використовувати комп’ютерні пристрої для ефективного використання своїх посадових обов’язків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здатність працювати з документами в різних цифрових форматах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Відповідаль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усвідомлення важливості якісного виконання своїх посадових обов’язків;</w:t>
            </w:r>
          </w:p>
          <w:p>
            <w:pPr>
              <w:pStyle w:val="Normal"/>
              <w:ind w:left="176" w:hanging="176"/>
              <w:rPr/>
            </w:pPr>
            <w:r>
              <w:rPr/>
              <w:t>- здатність брати на себе зобов’язання,  чітко їх дотримуватись і виконувати.</w:t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акону України «Про запобігання корупції»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та іншого законодавства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48" w:hanging="0"/>
              <w:rPr/>
            </w:pPr>
            <w:r>
              <w:rPr>
                <w:rFonts w:eastAsia="Calibri"/>
                <w:lang w:eastAsia="en-US"/>
              </w:rPr>
              <w:t>- Закон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ind w:left="136" w:right="148" w:hanging="0"/>
              <w:rPr/>
            </w:pPr>
            <w:r>
              <w:rPr>
                <w:rFonts w:eastAsia="Calibri"/>
                <w:lang w:eastAsia="en-US"/>
              </w:rPr>
              <w:t xml:space="preserve">- Закон України «Про запобігання та протидію домашньому насильству»; </w:t>
            </w:r>
          </w:p>
          <w:p>
            <w:pPr>
              <w:pStyle w:val="Normal"/>
              <w:ind w:left="136" w:right="1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а Кабінету Міністрів України №800 «</w:t>
            </w:r>
            <w:r>
              <w:rPr>
                <w:bCs/>
                <w:color w:val="000000"/>
                <w:shd w:fill="FFFFFF" w:val="clear"/>
              </w:rPr>
              <w:t>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Calibri"/>
                <w:lang w:eastAsia="en-US"/>
              </w:rPr>
              <w:t>- Постанова Кабінету Міністрів України №866 «</w:t>
            </w:r>
            <w:r>
              <w:rPr>
                <w:bCs/>
                <w:color w:val="000000"/>
                <w:shd w:fill="FFFFFF" w:val="clear"/>
              </w:rPr>
              <w:t>Питання діяльності органів опіки та піклування, пов'язаної із захистом прав дитини»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Начальник Служби</w:t>
        <w:tab/>
        <w:tab/>
        <w:tab/>
        <w:tab/>
        <w:t xml:space="preserve">          </w:t>
        <w:tab/>
        <w:t xml:space="preserve"> Оксана ВАСІЛЬЄВА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Arch</dc:creator>
  <dc:description/>
  <cp:keywords/>
  <dc:language>en-US</dc:language>
  <cp:lastModifiedBy>Пользователь</cp:lastModifiedBy>
  <cp:lastPrinted>2021-04-30T11:00:00Z</cp:lastPrinted>
  <dcterms:modified xsi:type="dcterms:W3CDTF">2021-05-06T07:13:00Z</dcterms:modified>
  <cp:revision>28</cp:revision>
  <dc:subject/>
  <dc:title/>
</cp:coreProperties>
</file>