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іквідованих підприємств, установ та організаці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 яких знаходяться на зберіганні в архівному відділі Деснянської районної в місті Києві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20.12.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63"/>
        <w:gridCol w:w="5347"/>
        <w:gridCol w:w="2086"/>
        <w:gridCol w:w="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нду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зва фон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о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тутінська районна у м. Києві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8 рі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фірма “</w:t>
            </w:r>
            <w:r>
              <w:rPr>
                <w:lang w:val="en-US"/>
              </w:rPr>
              <w:t>TIXE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Валекс-ой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П  “ Галаексімнафтопродукт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”Московський міс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Донья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Братство білих чистих магів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 ”Українська фруктова компанія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 ”Техпромкомплект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ТЗТ ”Українська незалежна імпортно-експортна компанія “Укрспецобладнанн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МПП</w:t>
            </w:r>
            <w:r>
              <w:rPr/>
              <w:t xml:space="preserve"> </w:t>
            </w:r>
            <w:r>
              <w:rPr>
                <w:lang w:val="en-US"/>
              </w:rPr>
              <w:t xml:space="preserve"> “</w:t>
            </w:r>
            <w:r>
              <w:rPr/>
              <w:t>Зигза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иторіально-міжгосподарче об”єднання  “Ініціатив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“І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8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364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 рі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агазин-4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“Дарна-Т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осторг-1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Ліка-С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Аудиторська фірма “Регі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ЗТ “Лайтімп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Автограф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“Дует-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Салон Іри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В-Цент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Софія-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 „Діти Чорнобил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“Паркер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F1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“Промкомпле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 “Іна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Хризолі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одуль-Трей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-Нив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Наст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П “Будмедсерв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ий кооператив “Мая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Спецмашприла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лві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Укрелектро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Транстех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Острів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льне українсько – американське підприємство у формі ТОВ “Бонус – ЛТ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Елтран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фірма “Пивпром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“Транскомп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фірма “Укрвнештран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“Топаз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Сівіта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Юніфу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Н Селек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0 рі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іація “Томапо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Прототи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Карапе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Іва-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19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лбо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Інфоцентр Аліа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Ю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  “Кровельщи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фірми “Ліл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п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Будкомплек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Добробут-ЛТ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Чан-Ше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Нафта-Херс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Коло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Турі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В фірма “Веронік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ант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П “Синпр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</w:t>
            </w:r>
            <w:r>
              <w:rPr>
                <w:lang w:val="ru-RU"/>
              </w:rPr>
              <w:t xml:space="preserve"> </w:t>
            </w:r>
            <w:r>
              <w:rPr/>
              <w:t>“Темп 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lang w:val="ru-RU"/>
              </w:rPr>
              <w:t xml:space="preserve">    </w:t>
            </w:r>
            <w:r>
              <w:rPr/>
              <w:t>“Техреа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Альянс/Ауді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</w:t>
            </w:r>
            <w:r>
              <w:rPr>
                <w:lang w:val="ru-RU"/>
              </w:rPr>
              <w:t xml:space="preserve">  </w:t>
            </w:r>
            <w:r>
              <w:rPr/>
              <w:t>“Ай-Петрі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Фо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ніпрай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Троя-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“Спеценергобу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Чарівний клубо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Ф “Поліо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Крамдс-Імпор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Беррімо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Хлад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Осп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К підпр. “Телекод” в формі Т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Каупервуд і АВ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Бу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“Дева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О  “Київбудіндустр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Вініг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роменерго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ектора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В-Т ф. “БМВІ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 “Пивопр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1 рі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Рубікон-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 Бізнес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центр Ініціатива “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 Астра-Універсал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 Аркада ІТЛ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   “ Монтажник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Валерія – С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Владеліна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 Агропромпривод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Київоптсервіс 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В   “1321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Соллінг-Він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Танде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Міца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Укртехнопрое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 “Демет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Мості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Амато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Ефект-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Брова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“КСП Світано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В    </w:t>
            </w:r>
            <w:r>
              <w:rPr/>
              <w:t>„</w:t>
            </w:r>
            <w:r>
              <w:rPr>
                <w:lang w:val="ru-RU"/>
              </w:rPr>
              <w:t>Такт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фірма Чайк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 «Московський міст-К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     «Атлантіда-98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П      «Факел –2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 «Нафтогазбуд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К      «Діброва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«Бронто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«Фанданго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«Таурус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В   «Лікон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    «КТМ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     «Грейд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П     «Житлопобутсервіс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Морі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фірма “Сонат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  “Версу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НВ фірма “Ек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Сервер-Систем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Я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КС</w:t>
            </w:r>
            <w:r>
              <w:rPr>
                <w:lang w:val="ru-RU"/>
              </w:rPr>
              <w:t>&amp;</w:t>
            </w:r>
            <w:r>
              <w:rPr>
                <w:lang w:val="en-US"/>
              </w:rPr>
              <w:t>K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“Київхарчобуд-</w:t>
            </w:r>
            <w:r>
              <w:rPr>
                <w:lang w:val="en-US"/>
              </w:rPr>
              <w:t>III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“Київхарчобуд-АВТ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С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“ПК-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Корне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род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ая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>
          <w:trHeight w:val="3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Промкомпл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промкомпле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Пола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Ганс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“АВ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1999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убік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нянська районна у місті Києві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рік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“НЕЦВМПМІНТ”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ТТС”</w:t>
            </w:r>
            <w:r>
              <w:rPr>
                <w:b/>
                <w:bCs/>
                <w:u w:val="single"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ЗТ “ІМТ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 “Лана-М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 “Сатурн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 “Десна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Партне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0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комунальне торгівельно-закупівельне підприємство “Доли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8</w:t>
            </w:r>
          </w:p>
        </w:tc>
      </w:tr>
      <w:tr>
        <w:trPr/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2 рік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еталк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Чарої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9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анта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т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асіопе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о-кредитний розрахунковий центр “Моноліт-Гарант” ЛТ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Харчо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Філігр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фірми “Анга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Санола 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Петро-1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ар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1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ТВ-Імп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інансовий адвокат ОТП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льфа-2001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орна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рт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Лісбудресурси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2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Енергоімп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2</w:t>
            </w:r>
          </w:p>
        </w:tc>
      </w:tr>
      <w:tr>
        <w:trPr>
          <w:trHeight w:val="1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ДМ-студ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Промзапчасти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  “Підтримк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0</w:t>
            </w:r>
          </w:p>
        </w:tc>
      </w:tr>
      <w:tr>
        <w:trPr>
          <w:trHeight w:val="2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Інтер”є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аїнська сирови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Яніна-Трей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єлі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 “Укрзв”язокоф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 “Київміськнафтопрду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НП-опттор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“РОСТ” ТОВ фірми “Лілія-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2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ія ТОВ “Еліп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Ексі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НВП-Техпром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Ренесан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Гамма-А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2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Київспеценергобу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159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3 рік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ікте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“Київхарчобуд-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</w:tr>
      <w:tr>
        <w:trPr>
          <w:trHeight w:val="1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лька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елика Гу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Любо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Бе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Укравтотрей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Витязь-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П Карапе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</w:t>
            </w:r>
            <w:r>
              <w:rPr>
                <w:lang w:val="ru-RU"/>
              </w:rPr>
              <w:t xml:space="preserve">  </w:t>
            </w:r>
            <w:r>
              <w:rPr/>
              <w:t>“Лікорту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1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 </w:t>
            </w:r>
            <w:r>
              <w:rPr>
                <w:lang w:val="ru-RU"/>
              </w:rPr>
              <w:t xml:space="preserve">  </w:t>
            </w:r>
            <w:r>
              <w:rPr/>
              <w:t>“Енерго-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лкінтертрейдін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3</w:t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</w:t>
            </w:r>
            <w:r>
              <w:rPr>
                <w:lang w:val="ru-RU"/>
              </w:rPr>
              <w:t xml:space="preserve"> </w:t>
            </w:r>
            <w:r>
              <w:rPr/>
              <w:t>“Торк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Тетя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Тропі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</w:t>
            </w:r>
            <w:r>
              <w:rPr>
                <w:lang w:val="ru-RU"/>
              </w:rPr>
              <w:t xml:space="preserve"> </w:t>
            </w:r>
            <w:r>
              <w:rPr/>
              <w:t>“Олімп – 3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2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П    “</w:t>
            </w:r>
            <w:r>
              <w:rPr/>
              <w:t>ТІВ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П    “Ферру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1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“Ютем – 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ерт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3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Потьомкі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 “Тріумф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Попелюшк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АННП “Інститут сонячної енергетики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2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Велісс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“Укргазіндустр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Феліц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1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  “Агропромгруп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Міленіумтоп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ромбуддета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Квіл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“Ліко Сан ЛТД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2</w:t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ротаго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Київські каштани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„Приват Бізне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Гарант – Бу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Ті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Торговий дім“Вікте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Віктер – Терм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7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 рік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нтре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гротехдета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адле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3</w:t>
            </w:r>
          </w:p>
        </w:tc>
      </w:tr>
      <w:tr>
        <w:trPr>
          <w:trHeight w:val="1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Мед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3</w:t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оссі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ікторія – Авт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крец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2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ЕЛМ - 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</w:tc>
      </w:tr>
      <w:tr>
        <w:trPr>
          <w:trHeight w:val="1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рмтехнолог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льпіну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  “Дако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3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ероінформейшен.нє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Проммонтаж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ДУЕТПАК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1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гротехгруп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Житло Сервіс Буд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 Житло – Київ – Буд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Житло Серві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Офіс – 1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Житло – Комплек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Житло Сервіс Побу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Житло – Забудов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Житло Сервіс Інвес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Динамо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4</w:t>
            </w:r>
          </w:p>
        </w:tc>
      </w:tr>
      <w:tr>
        <w:trPr>
          <w:trHeight w:val="2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З.  “Еврик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Лідер В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ЄЛГА – РІЄЛТІ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“Енфостиль “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4</w:t>
            </w:r>
          </w:p>
        </w:tc>
      </w:tr>
      <w:tr>
        <w:trPr>
          <w:trHeight w:val="14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 рік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Радіа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2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Інститут логістики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Федерація Схід - Захід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ВПЦ “ Техпрін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орговий  дім Іст – Вес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Яросві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лаго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5</w:t>
            </w:r>
          </w:p>
        </w:tc>
      </w:tr>
      <w:tr>
        <w:trPr>
          <w:trHeight w:val="3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Ватутінський  універмаг “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2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Версаш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рокадеро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ет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ігель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1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емідж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1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отеко „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Люксор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Ксено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бізне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>
          <w:trHeight w:val="1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ебер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майна Деснянської районної у м. Києві державної адміністрації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2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    “Рембудсерві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4</w:t>
            </w:r>
          </w:p>
        </w:tc>
      </w:tr>
      <w:tr>
        <w:trPr>
          <w:trHeight w:val="28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 Кі Груп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ВТ  “ Свемо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04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льний позашкільний заклад Районний спортивно-оздоровчий цент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Горная лаванд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Мамотенко Петро Іванович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лато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Західний міс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>
          <w:trHeight w:val="1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Мюзікл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5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ВК   “Ваготехсервіс - Фені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5</w:t>
            </w:r>
          </w:p>
        </w:tc>
      </w:tr>
      <w:tr>
        <w:trPr>
          <w:trHeight w:val="1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Ю. К.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1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Д – фіз. ос. Повар Ольга Сергіївн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Воле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2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Лівобережжя – 1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Науково – виробничий центр системних досліджен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>
          <w:trHeight w:val="3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іація “ІМПУЛЬ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5</w:t>
            </w:r>
          </w:p>
        </w:tc>
      </w:tr>
      <w:tr>
        <w:trPr>
          <w:trHeight w:val="1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ЮТС Київ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Автосервіс – плюс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33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рік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Квін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Райдуг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Альфа та Омег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Дар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Аріон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Мерід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Опто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Паджо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1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РабКрі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Агросфер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1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Нерон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Ортек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Паралак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5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Лаконія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2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Депор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Парм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Редіал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2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Корум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 Промзбу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      “Геодезист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</w:t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Орія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Мус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Будкомплекс Плю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Украгроресурси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Інформаційно-консалтингове об’єднання “Камертон “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Торговий  дім “ Паланок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2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Українська товарна компанія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Агропромгрупа 2005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Аптека “ САНА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5</w:t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Брок „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</w:tr>
      <w:tr>
        <w:trPr>
          <w:trHeight w:val="1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Ітак Медіа Експрес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Будівельно – промислова компанія “Енергоспецбуд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</w:tc>
      </w:tr>
      <w:tr>
        <w:trPr>
          <w:trHeight w:val="5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цтво Фонду державного майна України у Деснянському р-ні м. Киє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5</w:t>
            </w:r>
          </w:p>
        </w:tc>
      </w:tr>
      <w:tr>
        <w:trPr>
          <w:trHeight w:val="1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 “Будремсервіс –Україна “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2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ОПК 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 рік</w:t>
            </w:r>
          </w:p>
        </w:tc>
      </w:tr>
      <w:tr>
        <w:trPr>
          <w:trHeight w:val="1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ОД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</w:tr>
      <w:tr>
        <w:trPr>
          <w:trHeight w:val="2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няжий гра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1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“Укренергоконтра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1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“Харчопром Лізин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6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аїнська академія танцю. Міжнародний цент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Метал – Фікс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Шульга Наталія  Миколаїв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"Будмеханізація – ХХІ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Енергобази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1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"Київсоюздорпроек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Хімпартне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.добров. асоц. ”Укрефірпарфюмерпр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7</w:t>
            </w:r>
          </w:p>
        </w:tc>
      </w:tr>
      <w:tr>
        <w:trPr>
          <w:trHeight w:val="3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 районна у  місті  Києві  рада</w:t>
            </w:r>
          </w:p>
          <w:p>
            <w:pPr>
              <w:pStyle w:val="Normal"/>
              <w:rPr/>
            </w:pPr>
            <w:r>
              <w:rPr/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- скликання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2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ЕЛІК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НЕСС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РЕАЛІТЕ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 “Компанія Ай Ей Енч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оргова  Компанія “Укрбудінвес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ІЛІЯ"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7</w:t>
            </w:r>
          </w:p>
        </w:tc>
      </w:tr>
      <w:tr>
        <w:trPr>
          <w:trHeight w:val="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удиторська фірма “ОМЕ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</w:tr>
      <w:tr>
        <w:trPr>
          <w:trHeight w:val="1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ОТС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 “Бі  Ай  Консалтінг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</w:tr>
      <w:tr>
        <w:trPr>
          <w:trHeight w:val="1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Вірджин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2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ЛЮКІС – 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 рік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Хухтамакі Украї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7</w:t>
            </w:r>
          </w:p>
        </w:tc>
      </w:tr>
      <w:tr>
        <w:trPr>
          <w:trHeight w:val="2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лертс Гру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>
          <w:trHeight w:val="1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АЛП СЕРВІ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</w:tc>
      </w:tr>
      <w:tr>
        <w:trPr>
          <w:trHeight w:val="1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НЛЕЙ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М. Г. Л.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віс –  Консалтін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Тропі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орговий дім “Укрпромпостач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промресурс 2004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варцити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адро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айбах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Юкка – 7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Геофі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Ідеал – Ліг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Ніко – Д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аа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8</w:t>
            </w:r>
          </w:p>
        </w:tc>
      </w:tr>
      <w:tr>
        <w:trPr>
          <w:trHeight w:val="1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ДіЛу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8</w:t>
            </w:r>
          </w:p>
        </w:tc>
      </w:tr>
      <w:tr>
        <w:trPr>
          <w:trHeight w:val="1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варна біржа “Автомобільний  цент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>
          <w:trHeight w:val="2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промзбу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ЕРРА ГРУП ТРЕЙДІНГ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КРАІСС Логістик Украї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>
          <w:trHeight w:val="2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абіа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лореа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Стандарт Груп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Нагара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2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Абідо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Дамбо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Сінергія Ефект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“Гарант-99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1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ей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7</w:t>
            </w:r>
          </w:p>
        </w:tc>
      </w:tr>
      <w:tr>
        <w:trPr>
          <w:trHeight w:val="2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Транспортни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инок-В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>
          <w:trHeight w:val="1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удівельник – 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</w:tr>
      <w:tr>
        <w:trPr>
          <w:trHeight w:val="2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инок – 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е об</w:t>
            </w:r>
            <w:r>
              <w:rPr>
                <w:lang w:val="ru-RU"/>
              </w:rPr>
              <w:t>’</w:t>
            </w:r>
            <w:r>
              <w:rPr/>
              <w:t>єднання  “Ремонтни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6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естивальний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1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ино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7</w:t>
            </w:r>
          </w:p>
        </w:tc>
      </w:tr>
      <w:tr>
        <w:trPr>
          <w:trHeight w:val="18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инок – 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инок- 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</w:tr>
      <w:tr>
        <w:trPr>
          <w:trHeight w:val="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 “МІА. КОМ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18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 рік</w:t>
            </w:r>
          </w:p>
        </w:tc>
      </w:tr>
      <w:tr>
        <w:trPr>
          <w:trHeight w:val="2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Вібріс – У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Навчально-виробниче об”єднання Київсь-кого національного торгівельного-економічного університет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Планет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В  «Агенція нерухомості «Букінгем»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   “Дар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Київське училище охорони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Лазори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Дизай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ерлі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Пакпро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Бізнес-кур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“Артлай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 “Сєч-Сервіс”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 “Гранд Ста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Європроф-Ліг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АМР Груп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акс-Голд ЛТ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Аудиторська фірма “Папіру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госпрозрахункова виробничо-збутова</w:t>
            </w:r>
          </w:p>
          <w:p>
            <w:pPr>
              <w:pStyle w:val="Normal"/>
              <w:rPr/>
            </w:pPr>
            <w:r>
              <w:rPr/>
              <w:t>Фірма “Укрсадвин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Генези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Індустріальна компанія “Аяк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Ренессанс-Тревел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Центр медичної діагностики та лікування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АРАЦЕЛЬ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Глобал Бізнес 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Гранум Трей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“Чехофарма” Чешського</w:t>
            </w:r>
          </w:p>
          <w:p>
            <w:pPr>
              <w:pStyle w:val="Normal"/>
              <w:rPr/>
            </w:pPr>
            <w:r>
              <w:rPr/>
              <w:t>акціонерного товариства “Інфузія”А.О.Хоржатьє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“Партнер Тревел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ідприємство “Будіндустр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Евер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</w:tr>
      <w:tr>
        <w:trPr>
          <w:trHeight w:val="285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 рік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Німецький медичний центр – Кобе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онса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івалл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енкло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Укрсервіс-2002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Ману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Техноткан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“Технік-Серві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амош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андора ЛТ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обничий кооператив “Азурит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   “Лінжері Де Люкс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“Тодея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Ентерпрай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алмалі і КО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Меблі-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Технік Цент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Планета-Ді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Фірма “Аквіл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иметр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“Пірамід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Новахі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Граф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Фреск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Еріда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“ПМП-20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фірма “Сінгарелла-20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“Водолій 2005-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Капіба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сприяння розвитку школи</w:t>
            </w:r>
          </w:p>
          <w:p>
            <w:pPr>
              <w:pStyle w:val="Normal"/>
              <w:rPr/>
            </w:pPr>
            <w:r>
              <w:rPr/>
              <w:t>мистецтв Деснянського управління осві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З ... любов</w:t>
            </w:r>
            <w:r>
              <w:rPr>
                <w:lang w:val="ru-RU"/>
              </w:rPr>
              <w:t>’</w:t>
            </w:r>
            <w:r>
              <w:rPr/>
              <w:t xml:space="preserve">ю”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Сила прав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8</w:t>
            </w:r>
          </w:p>
        </w:tc>
      </w:tr>
      <w:tr>
        <w:trPr>
          <w:trHeight w:val="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Будсерві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</w:tr>
      <w:tr>
        <w:trPr>
          <w:trHeight w:val="24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снянська районна в місті Києві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</w:tc>
      </w:tr>
      <w:tr>
        <w:trPr>
          <w:trHeight w:val="1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ЕСУРС-2004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Сварга 2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Чарда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адник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ОВ  “В-СТУДІО”/-STUDIO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2-201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Центр бізнесу “Перетворенн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Технофор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9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Дочірнє підприємство “Оскар-20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>
          <w:trHeight w:val="24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“Талісман-20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Дочірнє підприємство “Юліанна-2005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</w:tr>
      <w:tr>
        <w:trPr>
          <w:trHeight w:val="2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ван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</w:tr>
      <w:tr>
        <w:trPr>
          <w:trHeight w:val="1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В  “Флок</w:t>
            </w:r>
            <w:r>
              <w:rPr>
                <w:lang w:val="en-US"/>
              </w:rPr>
              <w:t>’</w:t>
            </w:r>
            <w:r>
              <w:rPr/>
              <w:t>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0</w:t>
            </w:r>
          </w:p>
        </w:tc>
      </w:tr>
      <w:tr>
        <w:trPr>
          <w:trHeight w:val="18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Фірма “Александр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>
          <w:trHeight w:val="262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 рік</w:t>
            </w:r>
          </w:p>
        </w:tc>
      </w:tr>
      <w:tr>
        <w:trPr>
          <w:trHeight w:val="1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Арабо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Джаккі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0</w:t>
            </w:r>
          </w:p>
        </w:tc>
      </w:tr>
      <w:tr>
        <w:trPr>
          <w:trHeight w:val="1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КІМ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Юридична фірма “Єф</w:t>
            </w:r>
            <w:r>
              <w:rPr>
                <w:lang w:val="ru-RU"/>
              </w:rPr>
              <w:t>е</w:t>
            </w:r>
            <w:r>
              <w:rPr/>
              <w:t>с”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“АНТА </w:t>
            </w:r>
            <w:r>
              <w:rPr>
                <w:lang w:val="en-US"/>
              </w:rPr>
              <w:t>XXI</w:t>
            </w:r>
            <w:r>
              <w:rPr/>
              <w:t>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1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АКСЕЗ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</w:tr>
      <w:tr>
        <w:trPr>
          <w:trHeight w:val="2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ГЕРАК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0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ий кооператив “НАФТОПРОЕКТБУ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0</w:t>
            </w:r>
          </w:p>
        </w:tc>
      </w:tr>
      <w:tr>
        <w:trPr>
          <w:trHeight w:val="7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пілкова організація ВАТ “Рембудзв’язок” Київської міської професійної спілки працівників зв’язку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2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ЮРАР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</w:tr>
      <w:tr>
        <w:trPr>
          <w:trHeight w:val="3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Продюсерська компанія “ЛОТ-ФІЛЬМ”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</w:tr>
      <w:tr>
        <w:trPr>
          <w:trHeight w:val="1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ЛЬФА - 3000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ІНСТИТУТ КЛЮЧОВИХ ПРОБЛЕМ ЕНЕРГЕТИКИ. НАУКОВО-ВИРОБНИЧИЙ ЦЕНТР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</w:tr>
      <w:tr>
        <w:trPr>
          <w:trHeight w:val="3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СІТІ-ПЛЮ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ДОНАНТРАЦИТІНВЕС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ЕВІТ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>
          <w:trHeight w:val="1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Архітектурно-проектне бюро “Пантео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Мозель-Крестал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</w:tr>
      <w:tr>
        <w:trPr>
          <w:trHeight w:val="2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К Україна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>
          <w:trHeight w:val="5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яча громадська організація “Центр духовного відродження дітей та підлітків “Промінець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1</w:t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“Фонд розвитку дитячо-юнацького футболу “УЛІСС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ОЛІД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ЦТВО ФОНДУ ДЕРЖАВНОГО МАЙНА УКРАЇНИ у ДЕСНЯНСЬКОМУ РАЙОНІ м. КИЄВ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3</w:t>
            </w:r>
          </w:p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</w:tr>
      <w:tr>
        <w:trPr>
          <w:trHeight w:val="1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ЗАМАР ЕКСПЕРТ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</w:tr>
      <w:tr>
        <w:trPr>
          <w:trHeight w:val="1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САДЕН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</w:tr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Лєнок і компанія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</w:tr>
      <w:tr>
        <w:trPr>
          <w:trHeight w:val="6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майна та комунальної власності Деснянської районної в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ЕЛЕКТРОМОНТАЖ   К.С.В.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“Трина - ЛТ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“ТЕХНОТОРГ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пілка Первинна профспілкова організація Колективного підприємства “Елекропівденмонтаж” Киї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Укрбуд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ГРІ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“ЗІО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Корго Парт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з питань надзвичайних ситуацій Деснянської районної в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ЕКЗІТО ЛЮ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  </w:t>
            </w:r>
            <w:r>
              <w:rPr/>
              <w:t>„</w:t>
            </w:r>
            <w:r>
              <w:rPr>
                <w:lang w:val="ru-RU"/>
              </w:rPr>
              <w:t>РАЙЗ - АВТО</w:t>
            </w:r>
            <w:r>
              <w:rPr/>
              <w:t>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“РТ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“Любов і милосердя дітя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ПП   „Завжди поруч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ЛЄКС І 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втотранспортне приватне підприємство „АВТО-ТРА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ГРАНД АВЕНЮ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В </w:t>
            </w:r>
            <w:r>
              <w:rPr/>
              <w:t>„</w:t>
            </w:r>
            <w:r>
              <w:rPr>
                <w:lang w:val="ru-RU"/>
              </w:rPr>
              <w:t>РЕМАВЕНТ</w:t>
            </w:r>
            <w:r>
              <w:rPr/>
              <w:t>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ПРОВІЗО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 та соціального захисту населення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Чорнобильський дитячий оздоровчий фонд „ЛОТО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у справах дітей Деснянського району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„ПОСТІЙНО ДІЮЧІ КУРСИ ПІДВИЩЕННЯ КВАЛІФІКАЦІЇ КАДРІВ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АВРЕЛ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РЕЗОНА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АБРИКОСОВЕ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БАКАТТ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АДАЖІ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КАРА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РІЗДВЯНЕ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ХРИЗАЛІД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Бінта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НЬЮ ВІЖИН ПРОДАКШИ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РІСТАН 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2 рі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економіки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С-буд-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„БК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„РІТМ-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6</w:t>
            </w:r>
          </w:p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Київприват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РИБОЛОВ СВБ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КРОК ТТЦ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СПОЖИВФІНАНСКОНСАЛТИНГ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ЦЕНТР ПРАКТИЧНОЇ ПСИХОЛОШІЇ „ЕМПАТ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СЕКОЛЕ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районна у місті Києві ра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СІЧ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Партнер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Співдружність 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РІВОЛЬ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РОКО 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ХОЛДИНГ - ЛІФ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риватне науково-виробниче підприємство „СЕТ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Раппор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КТ-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НАЙТ ГЛОРІ ПРОМОУШН 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 Цмоканич Юлія Василі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 Євтушенко Олена Павлі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 за благоустроєм району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НАБЗБУ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ЕВЕРЕСТ - 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Лотос-97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П  Запорожська Наталія Анатоліїв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е ТОВ „АЙЛАН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Н.І.К.А. 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Київський забудовни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багато профільне приватне підприємство „Фірма „Ремонтник-Лю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ЕЛІТ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ГАР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ЛЕГІО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ОВ  </w:t>
            </w:r>
            <w:r>
              <w:rPr/>
              <w:t>„Компанія С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нянська районна у місті Києві державна адміністрац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ЛМИР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ФОП  Ярмоленко Максим Сергій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ДЕСНЯНСЬКПАРК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ТОВ  „Конкорд 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мтел Ко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П    </w:t>
            </w:r>
            <w:r>
              <w:rPr/>
              <w:t>„ОЛІС-ТУ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ТП ФОРТУНА-ДАРНИЦ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ТОРГОВИЙ ДІМ „ЛІГА-АВТ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Тор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онтролю за благоустроєм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СИСТЕМИ СУЧАСНИХ ТЕХНОЛОГІЙ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Панорама 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а спілка „Фінансове здоров</w:t>
            </w:r>
            <w:r>
              <w:rPr>
                <w:lang w:val="en-US"/>
              </w:rPr>
              <w:t>’</w:t>
            </w:r>
            <w:r>
              <w:rPr/>
              <w:t>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Толера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іліге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НАУКОВО-ВИРОБНИЧЕ ПІДПРИЄМСТВО „ТЕХІНФОРМ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 приватне підприємство „Еоліс 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ультури, туризму та охорони культурної спадщини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1</w:t>
            </w:r>
          </w:p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ий кооператив „ПРОГРЕ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Садівницьке товариство „ДОМАНЬ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ТРОЄЩАНИ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ЛОНІ 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Фрукта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ЕЙСІЛ КОМПАНІ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Деснянська районна спортивна організація „ДЕВ</w:t>
            </w:r>
            <w:r>
              <w:rPr>
                <w:lang w:val="ru-RU"/>
              </w:rPr>
              <w:t>’</w:t>
            </w:r>
            <w:r>
              <w:rPr/>
              <w:t>ЯТК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ріадна-Ста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ПМ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НВП - ІН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„УКРПРОМПРОЕКТБУД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ГЕНЦІЯ НЕРУХОМОСТІ „БРОК - МАЙСТЕ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ЛУККА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а спілка працівників парапсихології та традиційних методів парапрогнозува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мале підприємство „ДОФ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ЛЕКС-РІЕЛ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„МУГЄС-2005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Оклуба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ЛІАН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Транспортно-комерційне підприємство „Виборг”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світи Деснянської районної у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Харві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СА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’ї, молоді та спорту Деснянської районної у місті Києві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 рі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еснянський Автомобілі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НАУКОВО-ТЕХНІЧНА ЛАБОРАТОРІЯ «ДЕРЕВКОМПОЗИ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ЯНІНА-ТРЕЙ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ОблБудЗахи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іденштрал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ОМПЛЕКТСЕРВІСТОР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господарська асоціація «Укрветсанзаво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рансбудпрое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ЧИЯН Плю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РТАН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Центр додаткової освіти «Новий ча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ТОВ «РЕМТОРГСЕРВІС-ІНВЕ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ФІРМА «ЛЕДІС ШУЗ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РЕФФІК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лініка сімейної медицини 200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ауково-виробнича компанія «Кара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осптовар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ПЕЦРЕМ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нсайт плюс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аїна-Поділл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фірма «ПАРІ-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 ТОВ «Житло-сервіс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ИЗАЙН СТУДІЇ «АР НУ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МАЛ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одина МО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ЗАЦІЯ «СВЯТА ГАН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БОРОЗА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Р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НТЕРАВТОКОНСАЛ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АМФАР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СТРУМЕНТ АЛМАЗНИ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ІЗНЕС ЛАЙ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Український Торговий Синдика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а організація «Благодійний фонд «ЛІЯГО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ЄВРОСЕРВІС-2000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Д - фізична особа Левченко Ю.М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ПІКУР ЛТ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СТРА-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ЕКСПЕРТ-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рхітектурно-будівельна компанія «АМІС-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ОВ «ДІ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ЗМАЇ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ОВ «ІНСТИТУТ ДІЛОВОГО МОДЕЛЮВАНН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МВЕ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ІТАРНО-ЕПІДЕМІОЛОГІЧНА СТАНЦІЯ ДЕСНЯНСЬКОГО РАЙОНУ у м. КИЄВ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рандукрєвро-С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ЛЬВІ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ІНТЕРБІЗНЕС-2000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ГРОТОРГОВА КОМПАНІЯ «ТРОПІ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акант плю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ауково-випробувальний центр продукції текстильної та хімічної промисловост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РИ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о-комерційна фірма «САН» у формі 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ІЧІЗ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Я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олодкий Замок - 2005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Психопракси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ЛЕТАН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ал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Свідків Єгови у Деснянському районі м. Киє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ОМ І ЛЕ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Гермес-Акти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АНПРОДУ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ЕСІЖЕНЗ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ингонія-201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НІВЕКО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ОМАШНЯ АПТЕ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ИЇВСЬКИЙ УЧБОВО-ВИРОБНИЧИЙ ЦЕНТР «ЛИБІД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«Спілка учасників Ярмаркової торгівлі Деснянського район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НМ-СТАНДАРТ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ЖАЗ ПЛЮ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ІТАН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е підприємство «Інфоме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ЕРМО-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ерший універсальний брок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арте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«АТЕМБУДТРАН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МПАНІЯ РІ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ОРЩАГІВСЬКИЙ ТОРГОВИЙ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ВП «ТЕРР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стурія «Туристична агенці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«Агропромбудпрое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ТД  ІНТЕРЕЛЕКТР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ово-дослідний кооператор «Новат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ОЗА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ГРАНД-АВАНТАЖ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ЕГА-С ЛТ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Вікторія-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Ф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Н Арт-Експре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ОТЕХ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 ПРОЕКТНОГО ІНСТИТУТУ «УКРДІПРОНАФТОТРАН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одолій-2003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РЕСТ-ЛИТОВСЬКИЙ ТОРГОВИЙ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ІВОБЕРЕЖНИЙ ТОРГОВИЙ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АВОБЕРЕЖНИЙ ТОРГОВИЙ ЦЕНТР»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ОСТМА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тефанія Трей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О «Теплоелектроцентраль №6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ОНТА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ІНІТА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МАРТ ЛОДЖ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МАНДОР ДЖОБ 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4 рі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РЕНГОЙГАЗОЙ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РЕМБУДСЕРВІС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оргівельно-закупівельне підприємство «Зима-літ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Ландо-В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РОЯ-І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-Контра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рву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АПФІ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ЯВРАЧ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ОРЛД БРАШ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Багатогалузева торгівельно-виробнича компанія «Сігма-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РСТАР ТУ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Київський завод алюмінієвих будівельних конструкці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«РАВЕСТ» ТОВ «ВЕКТОР-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УК МД-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ЕЙ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ФРІДА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Перший пролісо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 «Київенерго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БАЗІС-ПЛА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«Електропівденмонтаж» Киї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ІАР ХОЛДІН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МПАСЕЛЕКТР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КОМПАНІЯ ПАР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ТНВ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ТЕРФІТ ТРОЄЩ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МЕДИЧНИЙ ЦЕНТР ЛІКАРЯ ТАРХОВ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ОМБЕР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ціація «КІНОІНДУСТРІЯ УКРАЇН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Т ВЕСТ ВІДЕ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Селена-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ОЛІН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КВА-ДЕЛЬ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ЕНН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МАКРОС-ЦЕНТР 28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ОРАК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Ясен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ЕНТЕК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ФІРМА «КАРБ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ДОНБАСАГРОКОМПАН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ТЕДЖ-ІНВЕ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 ВИБОРЧА КОМІСІЯ З ВИБОРІВ ПРЕЗИДЕНТА УКРАЇНИ ТЕРИТОРІАЛЬНОГО ВИБОРЧОГО ОКРУГУ № 2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КТАС-КОМПАН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УТСОРСИНГОВА КОМПАНІЯ «ІНТЕЛЕКТ-ПЛЮ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ХАРДЛАЙ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ігійна Громада Церква Повного Євангелія «ЕЛАМ» в Деснянському районі м. Киє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ЛІС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«ЛІКУВАННЯ В ІЗРАЇЛІ «УКРАЇНА-ІЗРАЇЛ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ЕРВІЦІО ІМБАЛЛАДЖО С.Р.Л.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БІАР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А.С.К.-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И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МПАНІЯ-БУДРЕСУРС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УДНОПЛАВНА КОМПАНІЯ АКВІТУ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ФІ-ТЕ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ВЕТА ТРЕЙДІНГ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 «УКРАЇНСЬКИЙ КОНСАЛТІН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ІВАТЕ МЕМБЕ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ЗАХИС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ОРГОВИЙ ДІМ ЛЕГІОН-НАФ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ТОПІК 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 ВИБОРЧА КОМІСІЯ З ВИБОРІВ НАРОДНИХ ДЕПУТАТІВ УКРАЇНИ ОДНОМАНДАТНОГО ВИБОРЧОГО ОКРУГ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А ВИБОРЧА КОМІСІЯ З ВИБОРІВ НАРОДНИХ ДЕПУТАТІВ УКРАЇНИ ОДНОМАНДАТНОГО ВИБОРЧОГО ОКРУГ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КЕН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5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ПРОЕКТНІ РІШЕНН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ІНВЕСТ БУД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ГІДА-ТА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КРІН ПР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Контакт-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НЕКТ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ГРАНС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ТП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АТЛАНТІС-В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СВ-ПРОЕ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ЛІТЕК ОЙ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Х-ФАЙ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ЮЩЕНК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НОВОТЕ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ПРОФІШО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ЕЛІТ-МОД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ГРЕЙНФОРТ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Трансформ-дизай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ФІРМА АВТО-ТЕМ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«РОМБ ТЕ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приємство об’єднання громадян «Лікувально-діагностичний центр «Леге Артіс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«ТОПЛАЙ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ІНДЖЕНІК УКРАЇ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ЛАД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ДЕСНЯНСЬКИЙ ПАРК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ДАРНИЦЬКИЙ ПАРК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ВЕЛТІМ ДЕКО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ЛАЗУРІТ-ТУ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ІТАЛ-ГУСТ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УКР-БІО-ТЕХ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УКР-СОЦ-СТРОЙ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УКР-АГРО-ФАР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ОЛГА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СІЕС  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ДП-ТЕНДЕ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 з питань майна комунальної власності  Деснянської районної в місті Києві державної адміністрац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П   „СКАТ-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ІТІБІЛДКО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ЙКО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ХІМАГРОТЕХНОЛОГ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МАКСИМО  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ФОРБС  КАПІТА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БУДКОЛЕКШ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 „АВАЛОН-ІННОВАЦІЙНІ СИСТЕМИ УПРАВЛІННЯ”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ТВМ  2007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ЮЛІАН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ФРУТ  ГАЛАКСІ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ФАВОРИТ  КОМПАНІ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ВІТАМІН  СІ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ська екологічна організація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ЕКОСВІТ  ТРОЕЩИНИ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ДІС-ДО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РЕЙНБОУ  ТЕХНОЛОДЖИ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чий кооператив  „ТРУ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БПФ  ВЕТАЛБУ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ЮТУ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ПЛАНЕТА  МРІЙ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ДШ – 2005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ірнє підприємство „РИНОК    ”АСКОЛЬД”</w:t>
            </w:r>
          </w:p>
          <w:p>
            <w:pPr>
              <w:pStyle w:val="Normal"/>
              <w:rPr/>
            </w:pPr>
            <w:r>
              <w:rPr/>
              <w:t>ТОВ  „АСКОЛЬ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МОЙДОДИ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ГРІНВІЧ    ТАЙ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НЯНСЬКА  РАЙОННА  У  МІСТІ  КИЄВІ ВИБОРЧА  КОМІСІ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АБВЕЙ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СТРІТРЕЙСІНГ-ІН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ННА ПРОФСПІЛКОВА ОРГАНІЗАЦІЯ ВІДКРИТОГО АКЦІОНЕРНОГО ТОВАРИСТВА „КИЇВХІМВОЛОКН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БЕХІКО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2016 </w:t>
            </w:r>
            <w:r>
              <w:rPr>
                <w:b/>
                <w:sz w:val="32"/>
                <w:szCs w:val="32"/>
              </w:rPr>
              <w:t xml:space="preserve">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П  „МВ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ІЙНИЙ ФОНД „ГЛОБАЛЬНИЙ ТЕХНОЛОГІЧНИЙ ФОН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„АЛЕКС  КОНСАЛТИНГ  Л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БУДІНЖПРОЕК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ОСОБА-ПІДПРИЄМЕЦЬ ГРИЩЕНКО ОЛЕГ МИКОЛАЙОВИ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ТЕЛЕ-ШО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БІНДУ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ПУНТ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КАПІТАЛІНВЕСТ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 РЕГІОНАЛЬНА ІНВЕСТИЦІЙНА  КОМПАНІЯ „РІНКОМ-ІН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МЕДІСКЛАБ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 „АЛЬВ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А ГРОМАДСЬКА ОРГАНІЗАЦІЯ „МІЖНАРОДНИЙ СОЮЗ ТВОРЦІВ ЛАНДШАФТІВ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Ц-2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ПОЛІРЕ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ФАРМАБУД-ІН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ДВЛ   КОМПАН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   „КОНТАКТ-ІНФ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УКРСПЕЦБУДІМП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ЕКСТРА РЕЗЕРВ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А  „КАЛІС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ВИРОБНИЧЕ ПІДПРИЄМСТВО „АВІ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АНД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ВІЛО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ІНТЕР РЕКЛАМ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БЕСТ МАРКЕТ СА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„ФІРМА” „ЛІО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ПІЛКА ПЕРВИННА ПРОФСПІЛКОВА ОРГАНІЗАЦІЯ ЦЕНТРУ ТЕЛЕКОМУНІКАЦІЙНИХ ПОСЛУГ № 3 КИЇВСЬКОЇ МІСЬКОЇ ФІЛІЇ ВАТ „УКРТЕЛЕКО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КРИТЕ  АКЦІОНЕРНЕ  ТОВАРИСТВО „УКРЗВ”ЯЗОКБУ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А ОРГАНІЗАЦІЯ „ЗА ТВЕРЕЗУ ТА ЗДОРОВУ УКРАЇНУ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АРХСТУДІЯ ЛИТВИНЕНК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СВЕГ МАР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АКВАМАРІ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 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СТАМІ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ХЕНДСЕ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ЛІЛЕЯ ЛЮ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К</w:t>
            </w:r>
            <w:r>
              <w:rPr>
                <w:lang w:val="en-US"/>
              </w:rPr>
              <w:t>’</w:t>
            </w:r>
            <w:r>
              <w:rPr/>
              <w:t xml:space="preserve">ЮЛАН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ЮЗ-ЛТ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ФОТІ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ДІАЛОГ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УКРСТАР 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М.А.К.С.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СЕРВІС АВТО ЦЕНТ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 АВТО СІ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 „Будівельно-інвестиційна   група „УКРАЇНСЬКІ  ТРАДИЦІЇ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  „Київський Бізнес – Центр </w:t>
            </w:r>
            <w:r>
              <w:rPr>
                <w:lang w:val="en-US"/>
              </w:rPr>
              <w:t>L</w:t>
            </w:r>
            <w:r>
              <w:rPr/>
              <w:t>Т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БІСКОН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ЛЕТАВ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„Благодійний фонд „ХОВ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ОРІНТ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ВЕРІОР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АКВАРІ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ГЛОРІОН-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МЕДИЦИНА І СОЦІАЛЬНА  РЕАБІЛІТАЦ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„СВІТ  ВІДРОДЖЕНН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благодійний фонд техногенної безпеки України (ФОНД  УКРТЕХНОБЕЗПЕК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ГК  ТРЕЙДИНГ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НВП  УНІВЕРСАЛ-ПРО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„ЦЕНТР БІЗНЕСУ ТА УПРАВЛІННЯ  „ПЕРЕТВОРЕНН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 запроваджувальне підприємство „АНО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БЕСТ  АУТСОРЦ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ПАН-ОРІОН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„КИЇВСЬКИЙ МІСЬКИЙ БЛАГОДІЙНИЙ ФОНД „НОВЕ  ЖИТТ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ПАС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КОНЦЕРН  АПФ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ХРИСТИЯНСЬКЕ  ОБ”ЄДНАННЯ „ДІТИ НОВОГО  ВІДРОДЖЕНН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„ЦЕНТР НЕРУХОМОСТІ  „ПОСЕРЕДНИ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  „АРАК-СЕРВІС”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  „ЕЛІТ-МЕДІА”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НОБЛЕСС   ДЕ   ЛЮ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В  „ГАДЖЕТ”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ігійна організація „РЕЛІГІЙНА ГРОМАДА ХРИСТИЯН ВІРИ ЄВАНГЕЛЬСЬКОЇ „ХРИСТИЯНСЬКА ЦЕРКВА „ТОРЖЕСТВУЮЧІ НА СІОНІ” у Деснянському районі м. Киє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 підприємство „КОНЛИ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 підприємство  „ІНВА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АГРОІМП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„ЦЕНТР ІНІЦІАТИВ ВИХОДЦЕВА ГЕННАДІ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ЛЄ  ПЛОМБ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вокатське об’єднання Деснянська колегія адвокатів „ЮРИ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ТСП НЕК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БЕСТШО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УНІВЕРСАЛЬНИЙ ХОСТИНГ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ПЕНТ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8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ТІТ-МІ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ЮМА-ТРЕЙ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„ЦЕНТР НОВОЇ БАТЬКІВСЬКОЇ  КУЛЬТУРИ  „ЛЕЛЕК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ЕКО ДЕН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КСЕНО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о „ІНДУСТРІЯ-СЕРВІС, ЛТД” у формі Товариства з обмеженою відповідальніст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ПІЛО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ЛЮ-КА  ЛТ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„ФОНД ІНІЦІАТИВ З СОЦІАЛЬНОЇ   РЕАБІЛІТАЦІЇ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ВЕРК  ГРУП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РОСТЕХ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СП  НЕКСТ”  („ІНВЕСТФІНАНСКАПІТАЛ”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’єднання співвласників багатоквартирного будинку „АКАДЕМІКА  КУРЧАТОВА  3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РМ-ІНВЕСТ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КАМІ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„БЛАГОДІЙНИЙ ФОНД „ХЛІБ ЖИТТЯ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ВОСТОК  БОКСІНГ  ТІ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ФОР-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  „УНІВЕРСАМ   №  26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 „НТ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„СОЮЗ „РАДА ДІЛОВОГО  СПІВРОБІТНИЦТВ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ДП  БІТО  ЛАГЕРТЕХНІК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,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МЕГАСТОРУ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ЕСПЕШЛ  СОФТВЕ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ВЕКТОР  ТРЕЙДИНГ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ЄВРО  ТРА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іноче товариство „ТРОЯНА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ійна рада Чорнобильських об’єднань м. Киє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ЮІС  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 „ПРОДСЕРВІС  РОМІ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ігійна організація релігійної громади незалежної церкви повного євангелія „ЗОЕ” („Боже життя”) у Деснянському районі м. Киє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ЄВРОГЛАСС-ЦЕНТР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ІНТЕРСТРОЙ-ПЛЮ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ЛІР КОМЕРЦ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„ПОЛІКОМ  РОТЕК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9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„РУСАР-ТРАН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ВИДАВНИЧИЙ ДІМ „БЛІЦ- ІНФОРМ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ЕЛЕКТРОЛЕД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ЛІКВІД-СЕРВІС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„КОМФОРТ  ДАБЛ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 «ВІДЖИТЕХ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«УФ-ВЕКТО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/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АУРАФУД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 «ЦЕНТР МЕДИЧНОЇ ІНФОРМАЦІЇ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ВИДАВНИЦТВО КРИНИЦ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КІНД ВЕЙ  ПЛЮ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КВІК  СТАРТ  ДИЗАЙ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КІС-ВІКТОРІ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ірнє підприємство «УКРНАФТОПРОДУК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ий фонд  «ДОБРОДІ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«МАТІОЛ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науково-виробниче підприємство «ЗЕНІ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атне підприємство  «БЕЗПЕРЕРВНИЙ ПРОФЕСІЙНИЙ РОЗВИТОК ЛІКАРІВ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К.МЕДІ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КУПИСКИД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ійна організація «Міжнародний благодійний фонд «НАД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АГЕНСТВО ОХОРОНИ «БУЛА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нна профспілкова  організація працівників органів державної  інспекції у Деснянському районі  Головного управління Міндоходів у         м. Києв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   «МЕГА МЕДІ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МОДЕЛЬНЕ АГЕНСТВО ВІЕМЕЙ МОДЕЛ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ДАКА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охорони здоров</w:t>
            </w:r>
            <w:r>
              <w:rPr>
                <w:lang w:val="en-US"/>
              </w:rPr>
              <w:t>’</w:t>
            </w:r>
            <w:r>
              <w:rPr/>
              <w:t xml:space="preserve">я Деснянської районної в місті Києві  державної адміністрації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3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  «КИЇВХІМВОЛОКН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  ОВО № 215  з  виборів   Президента  України  21 березня 2019 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  ОВО  № 213  з  виборів  Президента України  21 березня 2019 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  ОВО № 215  з  виборів  народних депутатів України  21 липня 2019 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В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К  ОВО № 213  з  виборів  народних депутатів України  21 липня 2019 ро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акціонерне товариство «БЛІЦ-ІНФОР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нна профспілкова організація                 ТОВ «АВТОМОБІЛЬНИЙ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2020 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«ЛІНІК-УКРАЇ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ЕКО-БАЛ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ЄВРОСТАНДАРТ -1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не підприємство «СЕТРОН УКРАЇ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«Спортивний клуб «СТАРВАР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адська організація  «Інститут ліберальної економік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Військова компанія «ХАРАКТЕРНИК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ШОПІНГ ВЕ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«АЕРО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 «АМІР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іонерне товариство  «Закритий                        недиверсифікований венчурний  корпоративний  інвестиційний фонд «ВАРІАН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ОМАР.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соціація «Кооператив з будівництва житла «РЕГІ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БУДВЕНТИЛЯЦІ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ПРОДЮСЕРСЬКИЙ ЦЕНТР «ОМ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українська професійна спілка  працівників  сфери обслуговування  і торгівлі «ПОРУК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ПРАЙМ ТЕХНОЛОДЖІ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 «ТІДІСІ УКРАЇ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1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ОЛЛБІЗ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РЕСТ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РОК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РЕСТ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РЕДИТБУ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РГ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ЕОЛ  МЕДІ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ВСЕУКРАЇНСЬКИЙ  НАВЧАЛЬНИЙ  ЦЕНТР «ПЕРЕСВІ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мале приватне підприємство  «UA-СОФ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співвласників  багатоквартирного буд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РІГ – 63 Б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63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АБ-МЕ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БУДІВЕЛЬНЕ  ТОВАРИСТВ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ІНВЕСТРЕЙД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-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«КУ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НАДІ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1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АСОЦІАЦІЯ СКАЙРАНІНГУ УКРАЇН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ГРІН  ФОРЕСТ 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ФОРТЕ  ДЖЕНЕРАЛ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АСК ОНЛАЙН  МЕДІ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УПИ СКИДКУ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ЕЛЕОН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  «ДВАДЦЯТЬ ПЕРШЕ  СТОЛІТТЯ-СЬОМИЙ СТАНДАРТ»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/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ФОНД ПРАВОВОЇ ДОПОМОГИ  «БАТЬКІВЩИ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ФОНД ПРАВОВОЇ ДОПОМО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АВАЛ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ЮРИДИЧНА ФІРМА  «ЮСЛЕК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ОРУМ  МАЙНІНГ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іжна  громадська організація  «ВЕЛЕТ ЦЕНТ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 «Будівельно-монтажне управління Київської ТЕЦ-6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МІЛЕН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022 рі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ТЕРРА  ЛАЙФ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ДІЛ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ГЕСТА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ІНКАН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АРГОНІС  ГРУП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ІВОЛІ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атне підприємство  «ПРИРОДА  І 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ИЇВСЬКА  ПЕРЛИНА  ЗНАНЬ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БУДІВЕЛЬНА  КОМПАНІЯ          Л-О-К-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ГЛОБАЛ  АГРО  СЕРВІ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РАУН  АЛЬЯНС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е підприємство  «АРІГАТО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2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КОНСАМ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ВОДОЛІЙ  2019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 «ОПТІМУМ  СЕРВІСЕЗ  ЕНД СОЛЮШИНЗ  УКР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а організація  «ВСЕБІЧНИЙ  РОЗВИТОК КУЛЬТУР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 «ЛУГАНСЬКДІПРОШАХ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/>
      </w:pPr>
      <w:r>
        <w:rPr>
          <w:b/>
          <w:bCs/>
          <w:sz w:val="28"/>
        </w:rPr>
        <w:t xml:space="preserve">Начальник архівного відділу                                        Людмила  ГУР’ЯНОВА </w:t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тяна КОЛОДЯЖНА</w:t>
      </w:r>
    </w:p>
    <w:p>
      <w:pPr>
        <w:pStyle w:val="Normal"/>
        <w:tabs>
          <w:tab w:val="clear" w:pos="709"/>
          <w:tab w:val="left" w:pos="7088" w:leader="none"/>
        </w:tabs>
        <w:ind w:right="-28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46437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2:00Z</dcterms:created>
  <dc:creator>user425-2</dc:creator>
  <dc:description/>
  <cp:keywords/>
  <dc:language>en-US</dc:language>
  <cp:lastModifiedBy>user</cp:lastModifiedBy>
  <cp:lastPrinted>2005-08-16T04:29:00Z</cp:lastPrinted>
  <dcterms:modified xsi:type="dcterms:W3CDTF">2010-03-11T02:19:00Z</dcterms:modified>
  <cp:revision>8</cp:revision>
  <dc:subject/>
  <dc:title>ПЕРЕЛІК    ЛІКВІДОВАНИХ    ПІДПРИЄМСТВ    ДЕСНЯНСЬКОГО</dc:title>
</cp:coreProperties>
</file>