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глядової ради з питань розподілу і утримання житла у гуртожитках та використання гуртожитків і прибудинкових територій при Деснянській районній в місті Києві державній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аном на  29.03.202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ь Наглядової ради – 46 (2014-2023 рок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Кількість родин та одиноких громадян, які перебувають на квартирному обліку для поліпшення житлових умов в Деснянській районній в місті Києві державній адміністрації та проживають в гуртожитках за наступними адрес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дин та одиноких  громадян, перебуваючих на квартирному облі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буд. 8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а, буд. 4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19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53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рдерів, виданих мешканцям гуртожитків Деснянського району міста Києва на підставі рекомендацій Наглядової ради та рішень громадської комісії з житлових питань при Деснянській РД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"/>
        <w:gridCol w:w="702"/>
        <w:gridCol w:w="700"/>
        <w:gridCol w:w="564"/>
        <w:gridCol w:w="564"/>
        <w:gridCol w:w="700"/>
        <w:gridCol w:w="564"/>
        <w:gridCol w:w="564"/>
        <w:gridCol w:w="501"/>
        <w:gridCol w:w="567"/>
        <w:gridCol w:w="709"/>
      </w:tblGrid>
      <w:tr>
        <w:trPr>
          <w:trHeight w:val="10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иславська,    буд. 8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кова, буд. 4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анської України, буд. 19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анської України, буд. 53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ишні гуртожитк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уртожитків і колишніх гуртожитків)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1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приватизованих кімнат в гуртожитках Деснянського району міста Києв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гуртожи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кімна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буд. 8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а, буд. 4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19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анської України, буд. 53-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test</dc:creator>
  <dc:description/>
  <cp:keywords/>
  <dc:language>en-US</dc:language>
  <cp:lastModifiedBy>Тетяна Василівна Куропаткіна</cp:lastModifiedBy>
  <cp:lastPrinted>2023-03-27T14:45:00Z</cp:lastPrinted>
  <dcterms:modified xsi:type="dcterms:W3CDTF">2023-08-04T09:11:00Z</dcterms:modified>
  <cp:revision>108</cp:revision>
  <dc:subject/>
  <dc:title>Інформаційна довідка </dc:title>
</cp:coreProperties>
</file>