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 xml:space="preserve">Голові Деснянської районної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в місті Києві державної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від гр. 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</w:t>
      </w:r>
      <w:r>
        <w:rPr>
          <w:sz w:val="12"/>
          <w:szCs w:val="12"/>
        </w:rPr>
        <w:t xml:space="preserve">            </w:t>
      </w: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</w:rPr>
        <w:t xml:space="preserve">                                                  </w:t>
      </w: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lang w:val="uk-UA"/>
        </w:rPr>
        <w:t>(прізвище, ім</w:t>
      </w:r>
      <w:r>
        <w:rPr>
          <w:sz w:val="12"/>
          <w:szCs w:val="12"/>
        </w:rPr>
        <w:t>’</w:t>
      </w:r>
      <w:r>
        <w:rPr>
          <w:sz w:val="12"/>
          <w:szCs w:val="12"/>
          <w:lang w:val="uk-UA"/>
        </w:rPr>
        <w:t>я та по-батьков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  <w:lang w:val="uk-UA"/>
        </w:rPr>
        <w:t>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живаючого  за адресою: м.Київ-______</w:t>
      </w:r>
      <w:r>
        <w:rPr>
          <w:sz w:val="24"/>
          <w:szCs w:val="24"/>
          <w:lang w:val="uk-UA"/>
        </w:rPr>
        <w:t>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вул.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в  _____  квартирі, жилою площею _____  кв.м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lang w:val="uk-UA"/>
        </w:rPr>
        <w:t>(кількість кімнат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зареєстровано ______осі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Працюючого 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uk-UA"/>
        </w:rPr>
        <w:t>(де, ким, з якого часу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тел.дом. ______________ роб.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мобільний 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А Я В 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шу зарахувати мене на квартирний облік по категорії 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родиною, яка складається з _________________ осіб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 в таблиці вказати громадян, які зараховуються на квартирний облік 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01"/>
        <w:gridCol w:w="980"/>
        <w:gridCol w:w="1228"/>
        <w:gridCol w:w="1152"/>
        <w:gridCol w:w="106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 та по-батьков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-ж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динне відно-ш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часу прописа-ний  за даною адресо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часу прописа-ний у м.Києві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рім зазначеної житлової площі чи має заявник, або члени його родини житлову площу в приватній власності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о заяви дода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ідписи всіх дорослих членів родини:                                            „____” ____________20 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</w:t>
      </w:r>
    </w:p>
    <w:sectPr>
      <w:type w:val="nextPage"/>
      <w:pgSz w:w="11906" w:h="16838"/>
      <w:pgMar w:left="1701" w:right="56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5:00Z</dcterms:created>
  <dc:creator>AAA</dc:creator>
  <dc:description/>
  <cp:keywords/>
  <dc:language>en-US</dc:language>
  <cp:lastModifiedBy>ws</cp:lastModifiedBy>
  <cp:lastPrinted>2012-01-20T15:47:00Z</cp:lastPrinted>
  <dcterms:modified xsi:type="dcterms:W3CDTF">2018-06-20T13:34:00Z</dcterms:modified>
  <cp:revision>17</cp:revision>
  <dc:subject/>
  <dc:title/>
</cp:coreProperties>
</file>