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402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ЕРЕЛІК 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ів необхідних для зарахування на квартирний облік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ІШНЬО  ПЕРЕМІЩЕНИХ  ОСІБ  з   числа учасників бойових дій, осіб з інвалідністю внаслідок війни, членів сімей загиблих (померлих) Захисників і Захисниць України</w:t>
      </w:r>
    </w:p>
    <w:p>
      <w:pPr>
        <w:pStyle w:val="Style15"/>
        <w:tabs>
          <w:tab w:val="clear" w:pos="708"/>
          <w:tab w:val="left" w:pos="3402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3402" w:leader="none"/>
        </w:tabs>
        <w:ind w:left="1080" w:right="159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 (на бланку в ЦНАП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3402" w:leader="none"/>
        </w:tabs>
        <w:ind w:left="1080" w:right="159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я довідки про безпосередню участь особи в антитерористичній операції, забезпеченні її проведення або копію довідки про безпосередню участь у здійсненні заходів із забезпечення національної безпеки і оборони, або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а формами згідно з  додатками 1, 4, 6 до Порядку надання та позбавлення </w:t>
      </w:r>
      <w:r>
        <w:rPr>
          <w:rStyle w:val="Rvts23"/>
          <w:rFonts w:cs="Times New Roman" w:ascii="Times New Roman" w:hAnsi="Times New Roman"/>
          <w:sz w:val="28"/>
          <w:szCs w:val="28"/>
        </w:rPr>
        <w:t>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 чи у здійсненні заходів, необхідних для забезпечення оборони Украї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3402" w:leader="none"/>
        </w:tabs>
        <w:ind w:left="1080" w:right="159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пія посвідчення встановленого зразка, що підтверджує статус учасника бойових дій, особи з інвалідністю внаслідок війни           </w:t>
      </w:r>
      <w:r>
        <w:rPr>
          <w:rFonts w:cs="Times New Roman" w:ascii="Times New Roman" w:hAnsi="Times New Roman"/>
          <w:sz w:val="28"/>
          <w:szCs w:val="28"/>
        </w:rPr>
        <w:t xml:space="preserve">(І, ІІ, ІІІ групи)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члена сім’ї загиблого (померлого) ветерана війни, члена сім’ї загиблого (померлого) Захисника чи Захисниці Україн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3402" w:leader="none"/>
        </w:tabs>
        <w:ind w:left="1080" w:right="159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пії документів, що посвідчують особу (паспортів, свідоцтв про народження для неповнолітніх дітей, свідоцтв про шлюб) та підтверджують родинний зв’язок членів сім’ї особи з інвалідністю внаслідок війни, учасника бойових дій, або члена сім’ї загибл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3402" w:leader="none"/>
        </w:tabs>
        <w:ind w:left="1080" w:right="159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пії ідентифікаційних код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3402" w:leader="none"/>
        </w:tabs>
        <w:ind w:left="1080" w:right="159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пія довідки про взяття на облік внутрішньо переміщеної особи (видану згідно з Порядком оформлення і видачі довідки про взяття на облік внутрішньо переміщеної особ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3402" w:leader="none"/>
        </w:tabs>
        <w:ind w:left="1080" w:right="159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пії довідок про взяття на облік внутрішньо переміщених осіб на кожного члена сім’ї </w:t>
      </w:r>
      <w:r>
        <w:rPr>
          <w:rStyle w:val="Rvts23"/>
          <w:rFonts w:cs="Times New Roman" w:ascii="Times New Roman" w:hAnsi="Times New Roman"/>
          <w:sz w:val="28"/>
          <w:szCs w:val="28"/>
        </w:rPr>
        <w:t>учасника бойових дій або особи з інвалідністю внаслідок війни, або члена сім’ї загиблого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  <w:tab w:val="left" w:pos="3402" w:leader="none"/>
        </w:tabs>
        <w:ind w:left="1080" w:right="159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апку-швидкозшивач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uk-UA"/>
        </w:rPr>
        <w:t>картонну).</w:t>
      </w:r>
    </w:p>
    <w:p>
      <w:pPr>
        <w:pStyle w:val="Style15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МІТКА:  при подачі копій документів обов’язкове              </w:t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’явлення оригіналів для звірки</w:t>
      </w:r>
    </w:p>
    <w:p>
      <w:pPr>
        <w:pStyle w:val="Style15"/>
        <w:tabs>
          <w:tab w:val="clear" w:pos="708"/>
          <w:tab w:val="left" w:pos="3402" w:leader="none"/>
        </w:tabs>
        <w:jc w:val="both"/>
        <w:rPr/>
      </w:pPr>
      <w:r>
        <w:rPr>
          <w:rFonts w:eastAsia="Antiqua;Arial"/>
        </w:rPr>
        <w:t xml:space="preserve">                     </w:t>
      </w:r>
      <w:r>
        <w:rPr>
          <w:sz w:val="28"/>
          <w:szCs w:val="28"/>
        </w:rPr>
        <w:t>Телефон для довідок</w:t>
      </w:r>
      <w:r>
        <w:rPr/>
        <w:t xml:space="preserve">: </w:t>
      </w:r>
      <w:r>
        <w:rPr>
          <w:b/>
          <w:sz w:val="36"/>
          <w:szCs w:val="36"/>
        </w:rPr>
        <w:t>546-12-76</w:t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8:00Z</dcterms:created>
  <dc:creator>ws</dc:creator>
  <dc:description/>
  <cp:keywords/>
  <dc:language>en-US</dc:language>
  <cp:lastModifiedBy>it</cp:lastModifiedBy>
  <cp:lastPrinted>2024-03-07T11:36:00Z</cp:lastPrinted>
  <dcterms:modified xsi:type="dcterms:W3CDTF">2024-03-07T09:37:00Z</dcterms:modified>
  <cp:revision>15</cp:revision>
  <dc:subject/>
  <dc:title>Внутрішньо переміщені особи, а саме: учасники бойових дій АТО, інваліди війни АТО (І, ІІ, ІІІ групи), сім’ї загиблих учасників АТО, крім заяви про взяття на квартирний облік, подають такі документи:</dc:title>
</cp:coreProperties>
</file>